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ΟΝΟΜΑ ΠΑΤΡΟΣ:………………………………………………..</w:t>
              <w:tab/>
              <w:t>ΟΝΟΜΑ ΜΗΤΡΟΣ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 ΓΕΝΝΗΣΗ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…….     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.                ΟΝΟΜΑ ΣΥΖΥΓΟΥ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ΜΥΤΙΛΗ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Ε ΟΔΗΓΟ/ ΥΕ Εργάτη Καθαριότητας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με βάση την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ριθμ. πρωτ. ΔΔΥ/24629/10-8-2020   Ανακοίνωση πρόσληψη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έκτακτου προσωπικού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1:00Z</dcterms:created>
  <dc:creator>user</dc:creator>
  <dc:description/>
  <dc:language>en-US</dc:language>
  <cp:lastModifiedBy>Michalis</cp:lastModifiedBy>
  <cp:lastPrinted>2011-01-07T08:39:00Z</cp:lastPrinted>
  <dcterms:modified xsi:type="dcterms:W3CDTF">2020-08-11T06:51:00Z</dcterms:modified>
  <cp:revision>2</cp:revision>
  <dc:subject/>
  <dc:title>ΑΙΤΗΣΗ</dc:title>
</cp:coreProperties>
</file>