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ΦΥΛΛΟ ΣΥΜΜΟΡΦΩΣΗΣ ΤΕΧΝΙΚΩΝ ΠΡΟΔΙΑΓΡΑΦΩΝ</w:t>
      </w:r>
    </w:p>
    <w:p>
      <w:pPr>
        <w:pStyle w:val="Heading2"/>
        <w:tabs>
          <w:tab w:val="clear" w:pos="567"/>
          <w:tab w:val="left" w:pos="0" w:leader="none"/>
        </w:tabs>
        <w:ind w:left="0" w:hanging="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ΠΑΡΑΡΤΗΜΑ Ι)</w:t>
      </w:r>
    </w:p>
    <w:p>
      <w:pPr>
        <w:pStyle w:val="Normal"/>
        <w:rPr>
          <w:sz w:val="20"/>
          <w:szCs w:val="20"/>
          <w:lang w:val="el-GR" w:eastAsia="zh-CN"/>
        </w:rPr>
      </w:pPr>
      <w:r>
        <w:rPr>
          <w:sz w:val="20"/>
          <w:szCs w:val="20"/>
          <w:lang w:val="el-GR" w:eastAsia="zh-CN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343"/>
      </w:tblGrid>
      <w:tr>
        <w:trPr>
          <w:trHeight w:val="367" w:hRule="atLeast"/>
          <w:cantSplit w:val="true"/>
        </w:trPr>
        <w:tc>
          <w:tcPr>
            <w:tcW w:w="57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ΛΕΣΒΟΥ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ΜΥΤΙΛΗΝΗΣ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ΠΕΡΙΒΑΛΛΟΝΤΟΣ, ΠΡΑΣΙΝΟΥ &amp; ΠΟΙΟΤΗΤΑΣ ΖΩΗΣ</w:t>
            </w:r>
          </w:p>
        </w:tc>
        <w:tc>
          <w:tcPr>
            <w:tcW w:w="4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. ΜΕΛΕΤΗΣ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2019</w:t>
            </w:r>
          </w:p>
        </w:tc>
      </w:tr>
      <w:tr>
        <w:trPr>
          <w:trHeight w:val="814" w:hRule="atLeast"/>
          <w:cantSplit w:val="true"/>
        </w:trPr>
        <w:tc>
          <w:tcPr>
            <w:tcW w:w="5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Ο : ΠΡΟΜΗΘΕΙΑ ΕΙΔΩΝ ΕΝΔΥΣΗΣ ΚΑΙ             ΥΠΟΔΗΣΗΣ ΥΠΑΛΛΗΛΟΥ ΔΗΜΟΤΙΚΗΣ            ΑΣΤΥΝΟΜΙΑΣ</w:t>
            </w:r>
          </w:p>
        </w:tc>
      </w:tr>
      <w:tr>
        <w:trPr>
          <w:trHeight w:val="257" w:hRule="atLeast"/>
          <w:cantSplit w:val="true"/>
        </w:trPr>
        <w:tc>
          <w:tcPr>
            <w:tcW w:w="5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color w:val="8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20"/>
                <w:u w:val="single"/>
              </w:rPr>
            </w:r>
          </w:p>
        </w:tc>
        <w:tc>
          <w:tcPr>
            <w:tcW w:w="4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9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813"/>
        <w:gridCol w:w="648"/>
        <w:gridCol w:w="290"/>
        <w:gridCol w:w="920"/>
      </w:tblGrid>
      <w:tr>
        <w:trPr>
          <w:tblHeader w:val="true"/>
          <w:trHeight w:val="1680" w:hRule="atLeast"/>
          <w:cantSplit w:val="true"/>
        </w:trPr>
        <w:tc>
          <w:tcPr>
            <w:tcW w:w="7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ΤΕΧΝΙΚΗ ΑΠΑΙΤΗΣΗ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ΑΠΑΙΤΗΣΗ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ΑΠΑΝΤΗΣΗ</w:t>
            </w:r>
          </w:p>
        </w:tc>
        <w:tc>
          <w:tcPr>
            <w:tcW w:w="12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ΠΑΡΑΠΟΜΠΗ ΣΕ ΤΕΧΝΙΚΟ ΦΑΚΕΛΟ/ΤΕΚΜΗΡΙΩΣΗ</w:t>
            </w:r>
          </w:p>
        </w:tc>
      </w:tr>
      <w:tr>
        <w:trPr>
          <w:trHeight w:val="251" w:hRule="atLeast"/>
        </w:trPr>
        <w:tc>
          <w:tcPr>
            <w:tcW w:w="73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ΣΑΚΑΚΙ ΜΑΛΛΙΝΟ ΧΡΩΜΑΤΟΣ ΚΥΠΑΡΙΣΣΙ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 w:before="104" w:after="0"/>
              <w:ind w:left="-38" w:right="82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1.1 </w:t>
            </w:r>
            <w:r>
              <w:rPr>
                <w:rFonts w:cs="Arial" w:ascii="Arial" w:hAnsi="Arial"/>
                <w:sz w:val="20"/>
                <w:u w:val="single"/>
              </w:rPr>
              <w:t>ΟΔΗΓΙΕΣ ΡΑΦΩΝ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/>
              <w:ind w:right="10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ΡΑΦΗ ΩΜΟΥ</w:t>
              <w:tab/>
              <w:t xml:space="preserve">ΡΑΦΗ ΕΣΩΤΕΡΙΚΗ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/>
              <w:ind w:right="10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ΕΝΣΑ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ΕΜΠΡΟΣ</w:t>
              <w:tab/>
              <w:t xml:space="preserve">ΡΑΦΗ ΕΣΩΤΕΡΙΚΗ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/>
              <w:ind w:right="10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ΣΕΠΗ</w:t>
              <w:tab/>
              <w:t>ΦΙΛΕΤΟ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/>
              <w:ind w:right="4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ΣΕΠΕΣ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ΕΠΑΝΩ</w:t>
              <w:tab/>
              <w:t>ΕΞΩΤΕΡΙΚΗ ΜΕ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ΕΞΩΓΑΖΟ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/>
              <w:ind w:right="4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ΡΑΦΗ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ΜΑΝΙΚΙΟΥ </w:t>
              <w:tab/>
              <w:t>ΑΝΟΙΓΜΑ ΜΕ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ΚΟΥΜΠΙΑ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ΝΑ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 w:before="2" w:after="0"/>
              <w:ind w:left="-38" w:right="322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1.2 </w:t>
            </w:r>
            <w:r>
              <w:rPr>
                <w:rFonts w:cs="Arial" w:ascii="Arial" w:hAnsi="Arial"/>
                <w:sz w:val="20"/>
                <w:u w:val="single"/>
              </w:rPr>
              <w:t xml:space="preserve">ΠΡΟΔΙΑΓΡΑΦΕΣ ΥΦΑΣΜΑΤΟΣ - ΧΕΙΜΕΡΙΝΟ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 w:before="2" w:after="0"/>
              <w:ind w:right="32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ΣΥΝΘΕΣΗ</w:t>
              <w:tab/>
              <w:t>45% WOOL - 55%</w:t>
            </w:r>
            <w:r>
              <w:rPr>
                <w:rFonts w:cs="Arial" w:ascii="Arial" w:hAnsi="Arial"/>
                <w:spacing w:val="-3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ILE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ΦΑΝΣΗ</w:t>
              <w:tab/>
              <w:t>ΚΑΜΠΑΡΤΙΝΑ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ΒΑΡΟΣ</w:t>
              <w:tab/>
              <w:t>400 ΓΡ/ΤΡΕΧΟΝ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ΕΤΡΟ ΠΡΟΔΙΑΓΡΑΦΕΣ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ΥΦΑΣΜΑΤΟΣ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ΘΕΡΙΝΟ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ΝΑ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57" w:after="0"/>
              <w:ind w:right="821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 w:eastAsia="ar-SA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ΠΑΝΤΕΛΟΝΙ ΕΠΙΣΗΜΟ ΑΝΔΡΙΚΟ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57" w:after="0"/>
              <w:ind w:right="821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  <w:t>2.1 ΟΔΗΓΙΕΣ ΡΑΦΩΝ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ΠΑΤΙΛΕΤΑ</w:t>
              <w:tab/>
              <w:t>ΜΟΝΟ ΕΞΩΤΕΡΙΚΟ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ΓΑΖΙ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spacing w:lineRule="auto" w:line="276" w:before="11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ΙΕΤΕΣ</w:t>
              <w:tab/>
              <w:t>ΡΑΦΗ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ΕΣΩΤΕΡΙΚΗ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spacing w:lineRule="auto" w:line="276" w:before="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ΙΦΩΜΑ</w:t>
              <w:tab/>
              <w:t>ΚΟΠΤΟΡΑΠΤΗΣ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spacing w:lineRule="auto" w:line="276" w:before="11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ΖΩΝΗ</w:t>
              <w:tab/>
              <w:t>ΤΡΟΥΚ ΓΙΑ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ΚΟΥΜΠΩΜΑ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spacing w:lineRule="auto" w:line="276" w:before="11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ΕΠΗ ΠΙΣΩ</w:t>
              <w:tab/>
              <w:t>ΦΙΛΕΤΟ ΜΕ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ΘΥΛΑΚΙΑ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ΝΑ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56" w:after="0"/>
              <w:ind w:left="-3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  <w:t>2.2 ΠΡΟΔΙΑΓΡΑΦΕΣ ΥΦΑΣΜΑΤΟΣ - ΧΕΙΜΕΡΙΝΟ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spacing w:lineRule="auto" w:line="276" w:before="51" w:after="0"/>
              <w:ind w:left="-3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ΝΘΕΣΗ</w:t>
              <w:tab/>
              <w:t>45% WOOL - 55%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ILEN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spacing w:lineRule="auto" w:line="276" w:before="11" w:after="0"/>
              <w:ind w:left="-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ΦΑΝΣΗ</w:t>
              <w:tab/>
              <w:t>ΚΑΜΠΑΡΤΙΝΑ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spacing w:lineRule="auto" w:line="276" w:before="11" w:after="0"/>
              <w:ind w:left="-3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ΡΟΣ</w:t>
              <w:tab/>
              <w:t>400 ΓΡ/ΤΡΕΧΟΝ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ΜΕΤΡΟ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ΝΑ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spacing w:lineRule="auto" w:line="276" w:before="10" w:after="0"/>
              <w:ind w:left="-38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. ΠΟΥΚΑΜΙΣΟ ΑΝΔΡΙΚΟ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52" w:after="0"/>
              <w:ind w:left="-38" w:right="88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1 ΟΔΗΓΙΕΣ ΡΑΦΩΝ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spacing w:lineRule="auto" w:line="276" w:before="11" w:after="0"/>
              <w:ind w:lef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ΦΗ ΩΜΟΥ</w:t>
              <w:tab/>
              <w:t>ΕΞΩΓΑΖΟ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spacing w:lineRule="auto" w:line="276" w:before="11" w:after="0"/>
              <w:ind w:left="-38" w:right="14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ΩΜΙΤΗΣ</w:t>
              <w:tab/>
              <w:t xml:space="preserve">ΕΞΩΓΑΖΟ 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spacing w:lineRule="auto" w:line="276" w:before="11" w:after="0"/>
              <w:ind w:left="-38" w:right="14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ΡΑΦ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ΜΑΣΧΑΛΗΣ</w:t>
              <w:tab/>
              <w:t>ΠΛΑΚΟΡΑΦΗ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spacing w:lineRule="auto" w:line="276" w:before="11" w:after="0"/>
              <w:ind w:left="-38" w:right="14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ΡΑΦΗ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ΠΛΑΪΝΗ</w:t>
              <w:tab/>
              <w:t xml:space="preserve">ΠΛΑΚΟΡΑΦΗ 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spacing w:lineRule="auto" w:line="276" w:before="11" w:after="0"/>
              <w:ind w:left="-38" w:right="14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ΡΑΦΗ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ΕΣΩΤΕΡΙΚΗ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spacing w:lineRule="auto" w:line="276"/>
              <w:ind w:lef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ΙΚΙΟΥ</w:t>
              <w:tab/>
              <w:t>ΠΛΑΚΟΡΑΦΗ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spacing w:lineRule="auto" w:line="276" w:before="11" w:after="0"/>
              <w:ind w:lef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ΙΦΩΜΑ</w:t>
              <w:tab/>
              <w:t>ΕΞΩΓΑΖΟ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spacing w:lineRule="auto" w:line="276" w:before="11" w:after="0"/>
              <w:ind w:left="-38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ΕΠΕΣ</w:t>
              <w:tab/>
              <w:t>ΠΑΤ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ΕΞΩΓΑΖΟ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ΝΑ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56" w:after="0"/>
              <w:ind w:left="-3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  <w:t>3.2 ΠΡΟΔΙΑΓΡΑΦΕΣ ΥΦΑΣΜΑΤΟΣ – ΧΕΙΜΕΡΙΝΟ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spacing w:lineRule="auto" w:line="276" w:before="51" w:after="0"/>
              <w:ind w:left="-38" w:right="100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ΝΘΕΣΗ</w:t>
              <w:tab/>
              <w:t>65% POLYESTER - 35%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TON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spacing w:lineRule="auto" w:line="276"/>
              <w:ind w:lef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ΦΑΝΣΗ</w:t>
              <w:tab/>
              <w:t>PODLINA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spacing w:lineRule="auto" w:line="276" w:before="12" w:after="0"/>
              <w:ind w:left="-3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ΒΑΡΟΣ</w:t>
              <w:tab/>
              <w:t>115 ΓΡ/ΤΡΕΧΟΝ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ΜΕΤΡΟ</w:t>
            </w:r>
          </w:p>
          <w:p>
            <w:pPr>
              <w:pStyle w:val="Normal"/>
              <w:spacing w:lineRule="auto" w:line="276" w:before="11" w:after="0"/>
              <w:ind w:lef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ημείωση : Στο θερινό θα υπάρχει πατιλέτα για ανασήκωμα του μανικιού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ΝΑ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45" w:after="0"/>
              <w:ind w:left="-38" w:hanging="0"/>
              <w:rPr>
                <w:rFonts w:ascii="Arial" w:hAnsi="Arial" w:cs="Arial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</w:rPr>
              <w:t>ΚΑΛΤΣΕΣ ΜΑΛΛΙΝΕ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225" w:leader="none"/>
              </w:tabs>
              <w:spacing w:lineRule="auto" w:line="276" w:before="97" w:after="0"/>
              <w:ind w:left="-3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  <w:t>4.1 ΠΡΟΔΙΑΓΡΑΦΕΣ ΥΦΑΣΜΑΤΟΣ</w:t>
              <w:tab/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ΘΕΣΗ</w:t>
              <w:tab/>
              <w:t>95% WOOL - 5%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ΕΛΑΣΤΙΚΟ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ΝΑ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56" w:after="0"/>
              <w:ind w:left="-38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5. ΠΑΠΟΥΤΣΙΑ  ΔΕΡΜΑΤΙΝΑ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97" w:after="0"/>
              <w:ind w:left="-3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  <w:t>5.1 ΠΡΟΔΙΑΓΡΑΦΕΣ ΥΦΑΣΜΑΤΟΣ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spacing w:lineRule="auto" w:line="276" w:before="52" w:after="0"/>
              <w:ind w:left="-3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ΡΜΑ</w:t>
              <w:tab/>
              <w:t>ΜΑΥΡΟ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ΦΥΣΙΚΟ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spacing w:lineRule="auto" w:line="276" w:before="11" w:after="0"/>
              <w:ind w:lef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ΛΑ</w:t>
              <w:tab/>
              <w:t>ΚΑΟΥΤΣΟΥ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ΝΑ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54" w:after="0"/>
              <w:ind w:left="-38" w:right="674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6. ΚΑΣΚΟΛ ΜΑΛΛΙΝΟ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94" w:after="0"/>
              <w:ind w:left="-38" w:right="674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  <w:t>6.1 ΠΡΟΔΙΑΓΡΑΦΕΣ ΥΦΑΣΜΑΤΟΣ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276" w:before="48" w:after="0"/>
              <w:ind w:left="-38" w:right="191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ΝΘΕΣΗ</w:t>
              <w:tab/>
              <w:t>80% COTTON - 20%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YESTER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276"/>
              <w:ind w:lef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ΦΑΝΣΗ</w:t>
              <w:tab/>
              <w:t>FLEECE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276" w:before="8" w:after="0"/>
              <w:ind w:lef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ΡΟΣ</w:t>
              <w:tab/>
              <w:t>340 ΓΡ/ΤΡΕΧΟΝ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ΜΕΤΡΟ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ΝΑ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53" w:after="0"/>
              <w:ind w:left="-38" w:right="674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7.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ΑΝΤΙΑ ΔΕΡΜΑΤΙΝΑ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93" w:after="0"/>
              <w:ind w:left="-38" w:right="1082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  <w:t>7. 1 ΠΡΟΔΙΑΓΡΑΦΕΣ ΥΦΑΣΜΑΤΟΣ</w:t>
            </w:r>
          </w:p>
          <w:p>
            <w:pPr>
              <w:pStyle w:val="TextBody"/>
              <w:spacing w:lineRule="auto" w:line="276" w:before="93" w:after="0"/>
              <w:ind w:left="-38" w:right="1082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ΦΥΣΙΚΟ ΔΕΡΜΑ ΜΕ ΕΠΕΝΔΥΣΗ ΥΦΑΣΜΑ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el-GR"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l-G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ΝΑ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" w:after="0"/>
              <w:ind w:left="-38" w:right="675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8. ΜΠΕΡΕ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94" w:after="0"/>
              <w:ind w:left="-38" w:right="674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  <w:t>8.1 ΠΡΟΔΙΑΓΡΑΦΕΣ ΥΦΑΣΜΑΤΟΣ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276" w:before="51" w:after="0"/>
              <w:ind w:left="-38" w:right="155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ΝΘΕΣΗ</w:t>
              <w:tab/>
              <w:t>100% WOOL ?</w:t>
            </w:r>
            <w:r>
              <w:rPr>
                <w:rFonts w:cs="Arial" w:ascii="Arial" w:hAnsi="Arial"/>
                <w:spacing w:val="-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TRA FIN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276" w:before="3" w:after="0"/>
              <w:ind w:lef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ΦΑΝΣΗ</w:t>
              <w:tab/>
              <w:t>ΤΣΟΧΑ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ΝΑ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54" w:after="0"/>
              <w:ind w:left="-38" w:right="675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9. ΓΡΑΒΑΤΑ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94" w:after="0"/>
              <w:ind w:left="-38" w:right="674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  <w:t>9.1 ΠΡΟΔΙΑΓΡΑΦΕΣ ΥΦΑΣΜΑΤΟΣ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276" w:before="49" w:after="0"/>
              <w:ind w:left="-3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ΝΘΕΣΗ</w:t>
              <w:tab/>
              <w:t>45% ΜΑΛΛΙ - 55%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ΜΕΤΑΞΙ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276" w:before="9" w:after="0"/>
              <w:ind w:left="-3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ΒΑΡΟΣ</w:t>
              <w:tab/>
              <w:t>30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ΓΡ</w:t>
            </w:r>
          </w:p>
          <w:p>
            <w:pPr>
              <w:pStyle w:val="TextBody"/>
              <w:spacing w:lineRule="auto" w:line="276" w:before="54" w:after="0"/>
              <w:ind w:left="-38" w:right="674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ΕΥΤΕΡΟ ΥΦΑΣΜΑ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276" w:before="49" w:after="0"/>
              <w:ind w:left="-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ΥΠΟΣ</w:t>
              <w:tab/>
              <w:t>ΦΟΔΡΑ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276" w:before="8" w:after="0"/>
              <w:ind w:left="-3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ΝΘΕΣΗ</w:t>
              <w:tab/>
              <w:t>100%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YON</w:t>
            </w:r>
          </w:p>
          <w:p>
            <w:pPr>
              <w:pStyle w:val="TextBody"/>
              <w:spacing w:lineRule="auto" w:line="276" w:before="53" w:after="0"/>
              <w:ind w:left="-38" w:right="674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ΡΙΤΟ ΥΦΑΣΜΑ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276" w:before="49" w:after="0"/>
              <w:ind w:left="-3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ΤΥΠΟΣ</w:t>
              <w:tab/>
              <w:t>ΚΑΡΙΝΑ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ΕΣΩΤΕΡΙΚΑ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276" w:before="54" w:after="0"/>
              <w:ind w:left="-38" w:right="113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ΧΡΩΜΑΤΑ ΣΩΜΑ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NTONE</w:t>
              <w:tab/>
              <w:t>GREY</w:t>
            </w:r>
            <w:r>
              <w:rPr>
                <w:rFonts w:cs="Arial" w:ascii="Arial" w:hAnsi="Arial"/>
                <w:spacing w:val="-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EL ΚΛΩΣΤΗ</w:t>
              <w:tab/>
              <w:t>ΙΔΙΟ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ΧΡΩΜΑ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276"/>
              <w:ind w:left="-38" w:hanging="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ΦΟΔΡΑ</w:t>
              <w:tab/>
              <w:t>ΙΔΙΟ ΧΡΩΜΑ - 3 ΤΟΝΟΥΣ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ΠΙΟ ΣΚΟΥΡΟ ΑΠΟ ΤΟ ΧΡΩΜΑ ΤΟΥ ΔΕΡΜΑΤΟ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ΝΑ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 ΓΙΛΕΚΟ ΚΑΘΗΜΕΡΙΝΟ UNISEX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0.1 ΟΔΗΓΙΕΣ ΡΑΦΩΝ</w:t>
            </w:r>
          </w:p>
          <w:p>
            <w:pPr>
              <w:pStyle w:val="TextBody"/>
              <w:spacing w:lineRule="auto" w:line="276" w:before="0" w:after="0"/>
              <w:ind w:left="-40" w:hanging="0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ΠΕΝΣΑ ΕΦΑΡΜΟΓΗΣ     ΡΑΦΗ ΕΣΩΤΕΡΙΚΗ</w:t>
            </w:r>
          </w:p>
          <w:p>
            <w:pPr>
              <w:pStyle w:val="TextBody"/>
              <w:spacing w:lineRule="auto" w:line="276" w:before="0" w:after="0"/>
              <w:ind w:left="-4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 xml:space="preserve">ΠΛΑΪΝΗ ΡΑΦΗ               ΡΑΦΗ ΕΣΩΤΕΡΙΚΗ </w:t>
            </w:r>
          </w:p>
          <w:p>
            <w:pPr>
              <w:pStyle w:val="TextBody"/>
              <w:spacing w:lineRule="auto" w:line="276" w:before="0" w:after="0"/>
              <w:ind w:left="-4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>ΤΣΕΠΕΣ                         ΕΞΩΤΕΡΙΚΕΣ - ΕΞΩΓΑΖΟ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Τ                                ΕΞΩΓΑΖΟ</w:t>
              <w:br/>
              <w:t>ΚΕΝΤΡΙΚΗ ΡΑΦΗ ΠΙΣΩ   ΡΑΦΗ ΕΣΩΤΕΡΙΚ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ΝΑ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ind w:left="-40" w:hanging="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l-GR" w:eastAsia="el-GR"/>
              </w:rPr>
              <w:t>10.2 ΠΡΟΔΙΑΓΡΑΦΕΣ ΥΦΑΣΜΑΤΟΣ ΧΕΙΜΕΡΙΝ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br/>
              <w:t xml:space="preserve">ΣΥΝΘΕΣΗ                      65%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POLYEST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 xml:space="preserve"> - 35%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COTTO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br/>
              <w:t>ΥΦΑΝΣΗ                        ΚΑΜΠΑΡΤΙΝΑ ΜΕ ΥΑΛΟΒΑΜΒΑΚΑ</w:t>
              <w:br/>
              <w:t>ΒΑΡΟΣ                          240 ΓΡ/Μ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u w:val="single"/>
                <w:lang w:val="el-GR"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u w:val="single"/>
                <w:lang w:val="el-GR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ΝΑ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45" w:after="0"/>
              <w:ind w:left="-38" w:hanging="0"/>
              <w:rPr>
                <w:rFonts w:ascii="Arial" w:hAnsi="Arial" w:cs="Arial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 xml:space="preserve">11. ΠΑΝΤΕΛΟΝΙ ΚΑΘΗΜΕΡΙΝΟ </w:t>
            </w:r>
            <w:r>
              <w:rPr>
                <w:rFonts w:cs="Arial" w:ascii="Arial" w:hAnsi="Arial"/>
                <w:b/>
                <w:sz w:val="20"/>
              </w:rPr>
              <w:t>UNISEX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97" w:after="0"/>
              <w:ind w:left="-38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  <w:t>11.1 ΟΔΗΓΙΕΣ ΡΑΦΩΝ</w:t>
            </w:r>
          </w:p>
          <w:p>
            <w:pPr>
              <w:pStyle w:val="Normal"/>
              <w:tabs>
                <w:tab w:val="clear" w:pos="720"/>
                <w:tab w:val="left" w:pos="2371" w:leader="none"/>
              </w:tabs>
              <w:spacing w:lineRule="auto" w:line="276" w:before="52" w:after="0"/>
              <w:ind w:left="-38" w:right="66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ΠΑΤΙΛΕΤΑ</w:t>
              <w:tab/>
              <w:t>ΜΟΝΟ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ΕΞΩΤΕΡΙΚΟ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ΓΑΖΙ ΡΑΦΗ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ΚΑΒΑΛΟΥ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ΙΣΩ</w:t>
              <w:tab/>
              <w:t>ΕΞΩΓΑΖΟ</w:t>
            </w:r>
          </w:p>
          <w:p>
            <w:pPr>
              <w:pStyle w:val="Normal"/>
              <w:tabs>
                <w:tab w:val="clear" w:pos="720"/>
                <w:tab w:val="left" w:pos="2371" w:leader="none"/>
              </w:tabs>
              <w:spacing w:lineRule="auto" w:line="276"/>
              <w:ind w:lef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ΡΙΦΩΜΑ</w:t>
              <w:tab/>
              <w:t>ΚΟΠΤΟΡΑΠΤΗΣ</w:t>
            </w:r>
          </w:p>
          <w:p>
            <w:pPr>
              <w:pStyle w:val="Normal"/>
              <w:tabs>
                <w:tab w:val="clear" w:pos="720"/>
                <w:tab w:val="left" w:pos="2371" w:leader="none"/>
              </w:tabs>
              <w:spacing w:lineRule="auto" w:line="276" w:before="11" w:after="0"/>
              <w:ind w:lef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ΩΝΗ</w:t>
              <w:tab/>
              <w:t>ΚΟΥΜΠΙ</w:t>
            </w:r>
          </w:p>
          <w:p>
            <w:pPr>
              <w:pStyle w:val="Normal"/>
              <w:tabs>
                <w:tab w:val="clear" w:pos="720"/>
                <w:tab w:val="left" w:pos="2371" w:leader="none"/>
              </w:tabs>
              <w:spacing w:lineRule="auto" w:line="276" w:before="11" w:after="0"/>
              <w:ind w:left="-38" w:right="879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ΤΣΕΠΕΣ ΠΙΣΩ</w:t>
              <w:tab/>
              <w:t>ΦΙΛΕΤΟ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Ε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ΘΥΛΑΚΙΑ ΤΣΕΠΗ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ΛΑΪΝΗ</w:t>
            </w:r>
          </w:p>
          <w:p>
            <w:pPr>
              <w:pStyle w:val="Normal"/>
              <w:spacing w:lineRule="auto" w:line="276"/>
              <w:ind w:lef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ΠΑΤΖΑΚΙ ΠΑΝΤΕΛΟΝΙΟΥ] ΔΙΠΛΟ ΕΞΩΓΑΖΟ – ΕΠΕΝΔΥΣΗ </w:t>
            </w:r>
          </w:p>
          <w:p>
            <w:pPr>
              <w:pStyle w:val="Normal"/>
              <w:spacing w:lineRule="auto" w:line="276"/>
              <w:ind w:lef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ΛΟΒΑΜΒΑΚΑΣ</w:t>
            </w:r>
          </w:p>
          <w:p>
            <w:pPr>
              <w:pStyle w:val="Normal"/>
              <w:tabs>
                <w:tab w:val="clear" w:pos="720"/>
                <w:tab w:val="left" w:pos="2371" w:leader="none"/>
              </w:tabs>
              <w:spacing w:lineRule="auto" w:line="276" w:before="11" w:after="0"/>
              <w:ind w:left="-38" w:right="15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Τ</w:t>
              <w:tab/>
              <w:t>ΜΟΝΟ ΕΞΩΓΑΖΟ</w:t>
            </w:r>
            <w:r>
              <w:rPr>
                <w:rFonts w:cs="Arial" w:ascii="Arial" w:hAnsi="Arial"/>
                <w:spacing w:val="-3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ΕΠΕΝΔΥΣΗ ΥΑΛΟΒΑΜΒΑΚΑ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ar-SA"/>
              </w:rPr>
              <w:t>NAI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45" w:after="0"/>
              <w:ind w:left="-38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  <w:t>11.2. ΠΡΟΔΙΑΓΡΑΦΕΣ ΥΦΑΣΜΑΤΟΣ - ΧΕΙΜΕΡΙΝΟ</w:t>
            </w:r>
          </w:p>
          <w:p>
            <w:pPr>
              <w:pStyle w:val="Normal"/>
              <w:tabs>
                <w:tab w:val="clear" w:pos="720"/>
                <w:tab w:val="left" w:pos="2371" w:leader="none"/>
              </w:tabs>
              <w:spacing w:lineRule="auto" w:line="276" w:before="52" w:after="0"/>
              <w:ind w:left="-38" w:right="1109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ΣΥΝΘΕΣΗ</w:t>
              <w:tab/>
              <w:t>65% POLYESTER - 35%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TTON</w:t>
            </w:r>
          </w:p>
          <w:p>
            <w:pPr>
              <w:pStyle w:val="Normal"/>
              <w:tabs>
                <w:tab w:val="clear" w:pos="720"/>
                <w:tab w:val="left" w:pos="2371" w:leader="none"/>
              </w:tabs>
              <w:spacing w:lineRule="auto" w:line="276"/>
              <w:ind w:lef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ΦΑΝΣΗ</w:t>
              <w:tab/>
              <w:t>ΚΑΜΠΑΡΤΙΝΑ</w:t>
            </w:r>
          </w:p>
          <w:p>
            <w:pPr>
              <w:pStyle w:val="Normal"/>
              <w:tabs>
                <w:tab w:val="clear" w:pos="720"/>
                <w:tab w:val="left" w:pos="2371" w:leader="none"/>
              </w:tabs>
              <w:spacing w:lineRule="auto" w:line="276"/>
              <w:ind w:left="-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ΡΟΣ</w:t>
              <w:tab/>
              <w:t>240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ΓΡ/Μ</w:t>
            </w:r>
            <w:r>
              <w:rPr>
                <w:rFonts w:cs="Arial" w:ascii="Arial" w:hAnsi="Arial"/>
                <w:position w:val="15"/>
                <w:sz w:val="2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ΝΑ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57" w:after="0"/>
              <w:ind w:left="-38" w:hanging="0"/>
              <w:rPr>
                <w:rFonts w:ascii="Arial" w:hAnsi="Arial" w:cs="Arial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12. ΦΑΝΕΛΑ ΚΟΝΤΟΜΑΝΙΚ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97" w:after="0"/>
              <w:ind w:left="-38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  <w:t>12.1 ΠΡΟΔΙΑΓΡΑΦΕΣ ΥΦΑΣΜΑΤΟΣ</w:t>
            </w:r>
          </w:p>
          <w:p>
            <w:pPr>
              <w:pStyle w:val="Normal"/>
              <w:tabs>
                <w:tab w:val="clear" w:pos="720"/>
                <w:tab w:val="left" w:pos="2371" w:leader="none"/>
              </w:tabs>
              <w:spacing w:lineRule="auto" w:line="276" w:before="51" w:after="0"/>
              <w:ind w:lef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ΝΘΕΣΗ</w:t>
              <w:tab/>
              <w:t>100%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ΒΑΜΒΑΚΙ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ΝΑ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56" w:after="0"/>
              <w:ind w:left="-38" w:hanging="0"/>
              <w:rPr>
                <w:rFonts w:ascii="Arial" w:hAnsi="Arial" w:cs="Arial"/>
                <w:b/>
                <w:b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13. ΠΟΥΛΟΒΕ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97" w:after="0"/>
              <w:ind w:left="-38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  <w:t>13.1 ΟΔΗΓΙΕΣ ΡΑΦΩΝ</w:t>
            </w:r>
          </w:p>
          <w:p>
            <w:pPr>
              <w:pStyle w:val="Normal"/>
              <w:tabs>
                <w:tab w:val="clear" w:pos="720"/>
                <w:tab w:val="left" w:pos="2371" w:leader="none"/>
              </w:tabs>
              <w:spacing w:lineRule="auto" w:line="276" w:before="52" w:after="0"/>
              <w:ind w:left="-38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ΔΙΑΚΟΣΜΗΤΙΚΑ</w:t>
              <w:tab/>
              <w:t>ΔΕΡΜΑ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ΝΑ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57" w:after="0"/>
              <w:ind w:left="-38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  <w:t>13.2 ΠΡΟΔΙΑΓΡΑΦΕΣ ΥΦΑΣΜΑΤΟΣ</w:t>
            </w:r>
          </w:p>
          <w:p>
            <w:pPr>
              <w:pStyle w:val="Normal"/>
              <w:tabs>
                <w:tab w:val="clear" w:pos="720"/>
                <w:tab w:val="left" w:pos="2371" w:leader="none"/>
              </w:tabs>
              <w:spacing w:lineRule="auto" w:line="276" w:before="52" w:after="0"/>
              <w:ind w:lef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ΝΘΕΣΗ</w:t>
              <w:tab/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>PACHB - HEIGHT BAL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ΝΑ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56" w:after="0"/>
              <w:ind w:left="-38" w:hanging="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14. ΤΖΟΚΕΪ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96" w:after="0"/>
              <w:ind w:left="-38" w:hanging="0"/>
              <w:rPr/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  <w:t>14.1 ΠΡΟΔΙΑΓΡΑΦΕΣ ΥΦΑΣΜΑΤΟΣ</w:t>
            </w:r>
          </w:p>
          <w:p>
            <w:pPr>
              <w:pStyle w:val="Normal"/>
              <w:tabs>
                <w:tab w:val="clear" w:pos="720"/>
                <w:tab w:val="left" w:pos="2371" w:leader="none"/>
              </w:tabs>
              <w:spacing w:lineRule="auto" w:line="276" w:before="51" w:after="0"/>
              <w:ind w:left="-38" w:right="110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ΣΥΝΘΕΣΗ</w:t>
              <w:tab/>
              <w:t>65% POLYESTER - 35%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TTON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ΝΑ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45" w:after="0"/>
              <w:ind w:left="-38" w:hanging="0"/>
              <w:rPr>
                <w:rFonts w:ascii="Arial" w:hAnsi="Arial" w:cs="Arial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15. ΜΠΟΤΑΚΙΑ ΔΕΡΜΑΤΙΝΑ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97" w:after="0"/>
              <w:ind w:left="-38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  <w:t>ΠΡΟΔΙΑΓΡΑΦΕΣ ΥΦΑΣΜΑΤΟΣ</w:t>
            </w:r>
          </w:p>
          <w:p>
            <w:pPr>
              <w:pStyle w:val="Normal"/>
              <w:tabs>
                <w:tab w:val="clear" w:pos="720"/>
                <w:tab w:val="left" w:pos="2371" w:leader="none"/>
              </w:tabs>
              <w:spacing w:lineRule="auto" w:line="276" w:before="52" w:after="0"/>
              <w:ind w:left="-38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ΔΕΡΜΑ</w:t>
              <w:tab/>
              <w:t>ΜΑΥΡΟ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ΦΥΣΙΚΟ</w:t>
            </w:r>
          </w:p>
          <w:p>
            <w:pPr>
              <w:pStyle w:val="Normal"/>
              <w:tabs>
                <w:tab w:val="clear" w:pos="720"/>
                <w:tab w:val="left" w:pos="2371" w:leader="none"/>
              </w:tabs>
              <w:spacing w:lineRule="auto" w:line="276" w:before="12" w:after="0"/>
              <w:ind w:lef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ΟΛΑ</w:t>
              <w:tab/>
              <w:t>ΚΑΟΥΤΣΟΥ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ΝΑ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45" w:after="0"/>
              <w:ind w:left="-38" w:hanging="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16. ΔΕΡΜΑΤΙΝΟ ΜΠΟΥΦΑΝ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96" w:after="0"/>
              <w:ind w:left="-38" w:hanging="0"/>
              <w:rPr/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  <w:t>16.1 ΥΛΙΚΑ ΚΑΤΑΣΚΕΥΗΣ</w:t>
            </w:r>
          </w:p>
          <w:p>
            <w:pPr>
              <w:pStyle w:val="Normal"/>
              <w:spacing w:lineRule="auto" w:line="252" w:before="51" w:after="0"/>
              <w:ind w:left="-38" w:right="10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>Δέρμα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όσχου,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αλακό,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ύπου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νάπα,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κατάλληλο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για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ενδύματα, προσώπου, ελαφρά φινιρισμένο, χρώματος μαύρου, βαμμένο σε όλο το πάχος, χωρίς πόρους [βαρελιαστό], τεχνικών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χαρακτηριστικών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σύμφωνα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ε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ην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ροδιαγραφή Α΄.</w:t>
            </w:r>
          </w:p>
          <w:p>
            <w:pPr>
              <w:pStyle w:val="Normal"/>
              <w:spacing w:lineRule="auto" w:line="252"/>
              <w:ind w:left="-38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>Φόδρα από ραιγιόν, τύπου σατέν, τεχνικών χαρακτηριστικών σύμφωνα με την προδιαγραφή Β, καπιτοναρισμένο σε σχήμα τετράγωνο με πολυεστερική βάτα,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εχνικών χαρακτηριστικών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σύμφωνα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ε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ην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ροδιαγραφή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Γ.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α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ετράγωνα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έχουν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ήκος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λευράς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ερίπου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και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είναι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ε τριπλό γαζί</w:t>
            </w:r>
            <w:r>
              <w:rPr>
                <w:rFonts w:cs="Arial" w:ascii="Arial" w:hAnsi="Arial"/>
                <w:spacing w:val="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τρίγαζα).</w:t>
            </w:r>
          </w:p>
          <w:p>
            <w:pPr>
              <w:pStyle w:val="Normal"/>
              <w:spacing w:lineRule="auto" w:line="252"/>
              <w:ind w:left="-38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>Φερμουάρ χοντρό Νο 7, (συνολικό πλάτος μεταλλικών δοντιών όταν είναι κλειστό, 7 mm) μεταλλικό στο χρώμα του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νίκελ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KK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SILVER)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εχνικών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χαρακτηριστικών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σύμφωνα με την προδιαγραφή</w:t>
            </w:r>
            <w:r>
              <w:rPr>
                <w:rFonts w:cs="Arial" w:ascii="Arial" w:hAnsi="Arial"/>
                <w:spacing w:val="3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Γ.</w:t>
            </w:r>
          </w:p>
          <w:p>
            <w:pPr>
              <w:pStyle w:val="Normal"/>
              <w:spacing w:lineRule="auto" w:line="252"/>
              <w:ind w:lef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Σούστες (press button) σε χρώμα χαλκού, και τεχνικών χαρακτηριστικών σύμφωνα με την προδιαγραφή Γ.</w:t>
            </w:r>
          </w:p>
          <w:p>
            <w:pPr>
              <w:pStyle w:val="Normal"/>
              <w:spacing w:lineRule="auto" w:line="252"/>
              <w:ind w:left="-38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Μεταλλικά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ακτυλίδια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για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ις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οπές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εξαερισμού.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εχνικών χαρακτηριστικών σύμφωνα με την προδιαγραφή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Γ.</w:t>
            </w:r>
          </w:p>
          <w:p>
            <w:pPr>
              <w:pStyle w:val="Normal"/>
              <w:spacing w:lineRule="auto" w:line="252"/>
              <w:ind w:lef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Κλωστή νάιλον, τρίκλωνη, χρώματος μαύρου, στην απόχρωση του δέρματος και τεχνικών χαρακτηριστικών σύμφωνα με την προδιαγραφή Γ.</w:t>
            </w:r>
          </w:p>
          <w:p>
            <w:pPr>
              <w:pStyle w:val="Normal"/>
              <w:spacing w:lineRule="auto" w:line="252"/>
              <w:ind w:lef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Βαμβακερό ύφασμα (τσεπόπανο) χρώματος μαύρου για την κατασκευή του εσωτερικού των τσεπών, τεχνικών χαρακτηριστικών σύμφωνα με την προδιαγραφή Δ.</w:t>
            </w:r>
          </w:p>
          <w:p>
            <w:pPr>
              <w:pStyle w:val="Normal"/>
              <w:spacing w:lineRule="auto" w:line="252"/>
              <w:ind w:left="-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Φόδρα από ραιγιόν τύπου σατέν, για την επένδυση των μανικιών τεχνικών χαρακτηριστικών σύμφωνα με την προδιαγραφή Β.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ΝΑ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5" w:after="0"/>
              <w:ind w:left="-38" w:hanging="0"/>
              <w:rPr/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  <w:t>16.2 ΚΑΤΑΣΚΕΥΗ</w:t>
            </w:r>
          </w:p>
          <w:p>
            <w:pPr>
              <w:pStyle w:val="Normal"/>
              <w:spacing w:lineRule="auto" w:line="252" w:before="56" w:after="0"/>
              <w:ind w:left="-38" w:right="828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Το μπουφάν θα κατασκευάζεται στο μέγεθος:  </w:t>
            </w:r>
          </w:p>
          <w:p>
            <w:pPr>
              <w:pStyle w:val="Normal"/>
              <w:spacing w:lineRule="auto" w:line="252" w:before="56" w:after="0"/>
              <w:ind w:left="-38" w:right="82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 [Small] Κοντό</w:t>
            </w:r>
          </w:p>
          <w:p>
            <w:pPr>
              <w:pStyle w:val="Normal"/>
              <w:spacing w:lineRule="auto" w:line="252" w:before="56" w:after="0"/>
              <w:ind w:left="-38" w:right="82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 [Medium]</w:t>
            </w:r>
          </w:p>
          <w:p>
            <w:pPr>
              <w:pStyle w:val="Normal"/>
              <w:spacing w:lineRule="auto" w:line="252" w:before="56" w:after="0"/>
              <w:ind w:left="-38" w:right="82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 [Large]</w:t>
              <w:br/>
              <w:t>XL [Extra Large]</w:t>
              <w:br/>
              <w:t>XXL [Extra Extra Large]</w:t>
            </w:r>
          </w:p>
          <w:p>
            <w:pPr>
              <w:pStyle w:val="Normal"/>
              <w:spacing w:lineRule="auto" w:line="252" w:before="56" w:after="0"/>
              <w:ind w:left="-38" w:right="82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ύμφωνα με την τεχνική προδιαγραφή Μεγέθη και Μετρήσεις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ΝΑ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5" w:after="0"/>
              <w:ind w:left="-38" w:hanging="0"/>
              <w:rPr/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  <w:t>16.3 ΣΥΣΚΕΥΑΣΙΑ - ΕΠΙΣΗΜΑΝΣΕΙΣ</w:t>
            </w:r>
          </w:p>
          <w:p>
            <w:pPr>
              <w:pStyle w:val="Normal"/>
              <w:spacing w:lineRule="auto" w:line="252" w:before="52" w:after="0"/>
              <w:ind w:left="-38" w:right="79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Το</w:t>
            </w:r>
            <w:r>
              <w:rPr>
                <w:rFonts w:cs="Arial" w:ascii="Arial" w:hAnsi="Arial"/>
                <w:spacing w:val="3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κάθε</w:t>
            </w:r>
            <w:r>
              <w:rPr>
                <w:rFonts w:cs="Arial" w:ascii="Arial" w:hAnsi="Arial"/>
                <w:spacing w:val="3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πουφάν</w:t>
            </w:r>
            <w:r>
              <w:rPr>
                <w:rFonts w:cs="Arial" w:ascii="Arial" w:hAnsi="Arial"/>
                <w:spacing w:val="3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οποθετείται</w:t>
            </w:r>
            <w:r>
              <w:rPr>
                <w:rFonts w:cs="Arial" w:ascii="Arial" w:hAnsi="Arial"/>
                <w:spacing w:val="3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σε</w:t>
            </w:r>
            <w:r>
              <w:rPr>
                <w:rFonts w:cs="Arial" w:ascii="Arial" w:hAnsi="Arial"/>
                <w:spacing w:val="3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σακούλα</w:t>
            </w:r>
            <w:r>
              <w:rPr>
                <w:rFonts w:cs="Arial" w:ascii="Arial" w:hAnsi="Arial"/>
                <w:spacing w:val="3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νάιλον</w:t>
            </w:r>
            <w:r>
              <w:rPr>
                <w:rFonts w:cs="Arial" w:ascii="Arial" w:hAnsi="Arial"/>
                <w:spacing w:val="3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και ανά 10 ή 20 του αυτού μεγέθους</w:t>
            </w:r>
            <w:r>
              <w:rPr>
                <w:rFonts w:cs="Arial" w:ascii="Arial" w:hAnsi="Arial"/>
                <w:spacing w:val="2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οποθετούνται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εντός χαρτοκιβωτίου, που ασφαλίζεται με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συγκολλητική</w:t>
            </w:r>
            <w:r>
              <w:rPr>
                <w:rFonts w:cs="Arial" w:ascii="Arial" w:hAnsi="Arial"/>
                <w:spacing w:val="3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αινία. Σε κάθε μπουφάν θα υπάρχουν οδηγίες συντήρησης καθαρισμού κ.λ.π. σε ετικέτα εσωτερικά χαραγμένη.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ΝΑ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>17. ΖΩΝΗ ΓΙΑ ΤΟ ΠΑΝΤΕΛΟΝΙ CLASSIC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240"/>
              <w:ind w:right="1701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Style w:val="Fontstyle01"/>
                <w:rFonts w:cs="Arial" w:ascii="Arial" w:hAnsi="Arial"/>
                <w:sz w:val="20"/>
                <w:szCs w:val="20"/>
                <w:lang w:val="el-GR"/>
              </w:rPr>
              <w:t>•</w:t>
            </w:r>
            <w:r>
              <w:rPr>
                <w:rStyle w:val="Fontstyle01"/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Style w:val="Fontstyle01"/>
                <w:rFonts w:cs="Arial" w:ascii="Arial" w:hAnsi="Arial"/>
                <w:sz w:val="20"/>
                <w:szCs w:val="20"/>
                <w:lang w:val="el-GR"/>
              </w:rPr>
              <w:t xml:space="preserve">ΔΕΡΜΑ ΦΥΣΙΚΟ ΜΟΣΧΑΡΙ </w:t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>CROCO</w:t>
            </w:r>
            <w:r>
              <w:rPr>
                <w:rStyle w:val="Fontstyle01"/>
                <w:rFonts w:cs="Arial" w:ascii="Arial" w:hAnsi="Arial"/>
                <w:sz w:val="20"/>
                <w:szCs w:val="20"/>
                <w:lang w:val="el-GR"/>
              </w:rPr>
              <w:t xml:space="preserve"> Η΄ ΛΕΙΟ ΕΠΕΞΕΡΓΑΣΙΑΣ ΚΕΡΙΟΥ.</w:t>
            </w:r>
            <w:r>
              <w:rPr>
                <w:rFonts w:cs="Arial" w:ascii="Arial" w:hAnsi="Arial"/>
                <w:color w:val="000000"/>
                <w:sz w:val="20"/>
                <w:lang w:val="el-GR"/>
              </w:rPr>
              <w:br/>
            </w:r>
            <w:r>
              <w:rPr>
                <w:rStyle w:val="Fontstyle01"/>
                <w:rFonts w:cs="Arial" w:ascii="Arial" w:hAnsi="Arial"/>
                <w:sz w:val="20"/>
                <w:szCs w:val="20"/>
                <w:lang w:val="el-GR"/>
              </w:rPr>
              <w:t>ΑΝΤΡΙΚΗ ΜΗΚΟΥΣ 1,05 – 1,15 ΜΕΤΡΑ</w:t>
            </w:r>
            <w:r>
              <w:rPr>
                <w:rFonts w:cs="Arial" w:ascii="Arial" w:hAnsi="Arial"/>
                <w:color w:val="000000"/>
                <w:sz w:val="20"/>
                <w:lang w:val="el-GR"/>
              </w:rPr>
              <w:br/>
            </w:r>
            <w:r>
              <w:rPr>
                <w:rStyle w:val="Fontstyle01"/>
                <w:rFonts w:cs="Arial" w:ascii="Arial" w:hAnsi="Arial"/>
                <w:sz w:val="20"/>
                <w:szCs w:val="20"/>
                <w:lang w:val="el-GR"/>
              </w:rPr>
              <w:t>• ΤΟ ΠΑΧΟΣ ΤΟΥ ΔΕΡΜΑΤΟΣ 1,3 0 – 1,50 ΧΙΛΙΟΣΤΑ.</w:t>
            </w:r>
            <w:r>
              <w:rPr>
                <w:rFonts w:cs="Arial" w:ascii="Arial" w:hAnsi="Arial"/>
                <w:color w:val="000000"/>
                <w:sz w:val="20"/>
                <w:lang w:val="el-GR"/>
              </w:rPr>
              <w:br/>
            </w:r>
            <w:r>
              <w:rPr>
                <w:rStyle w:val="Fontstyle01"/>
                <w:rFonts w:cs="Arial" w:ascii="Arial" w:hAnsi="Arial"/>
                <w:sz w:val="20"/>
                <w:szCs w:val="20"/>
                <w:lang w:val="el-GR"/>
              </w:rPr>
              <w:t>• ΑΓΚΡΑΦΑ ΜΠΡΟΝΖΕ ΝΤΥΜΕΝΗ ΜΕ ΤΟ ΑΝΑΛΟΓΟ ΔΕΡΜΑ ΣΤΗΝ ΑΚΡΗ ΤΗΣ.</w:t>
            </w:r>
            <w:r>
              <w:rPr>
                <w:rFonts w:cs="Arial" w:ascii="Arial" w:hAnsi="Arial"/>
                <w:color w:val="000000"/>
                <w:sz w:val="20"/>
                <w:lang w:val="el-GR"/>
              </w:rPr>
              <w:br/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>• ΓΑΖΙ ΣΤΟ ΜΑΥΡΟ/ΜΑΥΡΟ ΣΤΟ ΚΑΦΕ/ΚΑΦΕ ΑΝΟΙΧΤΟ (Νο 239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ΝΑ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</w:rPr>
              <w:t>18. ΑΔΙΑΒΡΟΧΟ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7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428" w:leader="none"/>
              </w:tabs>
              <w:spacing w:before="12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ΔΙΑΓΡΑΦΕΣ ΥΦΑΣΜΑΤΟΣ</w:t>
            </w:r>
          </w:p>
          <w:p>
            <w:pPr>
              <w:pStyle w:val="Style13"/>
              <w:tabs>
                <w:tab w:val="clear" w:pos="720"/>
                <w:tab w:val="left" w:pos="428" w:leader="none"/>
              </w:tabs>
              <w:spacing w:before="12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ρώμα Ραntone 19-0414 </w:t>
            </w:r>
          </w:p>
          <w:p>
            <w:pPr>
              <w:pStyle w:val="Style13"/>
              <w:tabs>
                <w:tab w:val="clear" w:pos="720"/>
                <w:tab w:val="left" w:pos="428" w:leader="none"/>
              </w:tabs>
              <w:spacing w:before="12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ΝΘΕΣΗ</w:t>
              <w:br/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FORES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IGHT</w:t>
            </w:r>
            <w:r>
              <w:rPr>
                <w:rFonts w:cs="Arial" w:ascii="Arial" w:hAnsi="Arial"/>
                <w:sz w:val="20"/>
              </w:rPr>
              <w:t xml:space="preserve"> 100% ΝΑΙΛΟΝ 150 </w:t>
            </w:r>
            <w:r>
              <w:rPr>
                <w:rFonts w:cs="Arial" w:ascii="Arial" w:hAnsi="Arial"/>
                <w:sz w:val="20"/>
                <w:lang w:val="en-US"/>
              </w:rPr>
              <w:t>g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ΝΑ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>Ο προσφέ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</w:t>
      </w:r>
      <w:r>
        <w:rPr/>
        <w:t>(υπογραφή- σφραγίδα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gHelveticaUCPo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1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uppressAutoHyphens w:val="true"/>
      <w:spacing w:before="240" w:after="80"/>
      <w:ind w:left="567" w:hanging="567"/>
      <w:jc w:val="both"/>
      <w:outlineLvl w:val="1"/>
    </w:pPr>
    <w:rPr>
      <w:bCs w:val="false"/>
      <w:color w:val="002060"/>
      <w:kern w:val="0"/>
      <w:sz w:val="24"/>
      <w:szCs w:val="22"/>
      <w:lang w:val="en-GB" w:eastAsia="zh-CN"/>
    </w:rPr>
  </w:style>
  <w:style w:type="character" w:styleId="Style12">
    <w:name w:val="Προεπιλεγμένη γραμματοσειρά"/>
    <w:qFormat/>
    <w:rPr/>
  </w:style>
  <w:style w:type="character" w:styleId="Fontstyle01">
    <w:name w:val="fontstyle01"/>
    <w:basedOn w:val="Style12"/>
    <w:qFormat/>
    <w:rPr>
      <w:rFonts w:ascii="MgHelveticaUCPol" w:hAnsi="MgHelveticaUCPol" w:cs="MgHelveticaUCPo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ascii="Calibri" w:hAnsi="Calibri" w:cs="Calibri"/>
      <w:sz w:val="22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13">
    <w:name w:val="Παράγραφος λίστας"/>
    <w:basedOn w:val="Normal"/>
    <w:qFormat/>
    <w:pPr>
      <w:widowControl w:val="false"/>
      <w:suppressAutoHyphens w:val="true"/>
      <w:overflowPunct w:val="false"/>
      <w:autoSpaceDE w:val="false"/>
      <w:ind w:left="116" w:firstLine="151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43:00Z</dcterms:created>
  <dc:creator>user</dc:creator>
  <dc:description/>
  <dc:language>en-US</dc:language>
  <cp:lastModifiedBy>Michalis</cp:lastModifiedBy>
  <cp:lastPrinted>2019-12-05T11:30:00Z</cp:lastPrinted>
  <dcterms:modified xsi:type="dcterms:W3CDTF">2019-12-17T13:43:00Z</dcterms:modified>
  <cp:revision>2</cp:revision>
  <dc:subject/>
  <dc:title>ΦΥΛΛΟ ΣΥΜΜΟΡΦΩΣΗΣ ΤΕΧΝΙΚΩΝ ΠΡΟΔΙΑΓΡΑΦΩΝ της με Αρ</dc:title>
</cp:coreProperties>
</file>