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ΠΑΡΑΡΤΗΜΑ Β – ΕΝΤΥΠΟ ΟΙΚΟΝΟΜΙΚΗΣ ΠΡΟΣΦΟΡΑΣ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bCs/>
          <w:spacing w:val="-2"/>
          <w:sz w:val="22"/>
          <w:szCs w:val="22"/>
        </w:rPr>
        <w:t>ΕΡΓΑΣΙΕΣ ΓΙΑ ΤΗΝ ΑΠΟΚΑΤΑΣΤΑΣΗ ΒΑΤΟΤΗΤΑΣ ΣΤΟ ΑΓΡΟΤΙΚΟ ΔΙΚΤΥΟ ΤΗΣ Δ.Ε. Λ. ΘΕΡΜΗΣ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ΟΙΚΟΝΟΜΙΚΗ ΠΡΟΣΦΟΡΑ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φού έλαβα γνώση των συμβατικών τευχών και αποδέχομαι τους όρους τους ανεπιφύλακτα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ΠΡΟΣΦΕΡΩ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40"/>
        <w:gridCol w:w="3340"/>
        <w:gridCol w:w="820"/>
        <w:gridCol w:w="1280"/>
      </w:tblGrid>
      <w:tr>
        <w:trPr>
          <w:trHeight w:val="61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ΗΧΑΝΗΜΑΤΑ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(€)/ΩΡΑ  ΑΠΑΣΧΟΛΗΣΗ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ΩΡΕ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ΑΠΑΝΗ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σκαφέας - φορτωτής (JCB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ορτωτής (BOBCAT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ορτηγό &lt; 5 tn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ορτηγό&gt; 5 tn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ωθητής γαιών (GRADER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ργάτη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  ΔΑΠΑΝΗ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ΠΑ 17%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Ο ΣΥΝΟΛΟ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760" w:hanging="0"/>
        <w:rPr>
          <w:rFonts w:ascii="Arial" w:hAnsi="Arial" w:cs="Arial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bCs/>
        </w:rPr>
        <w:t>…../…../</w:t>
      </w:r>
      <w:r>
        <w:rPr>
          <w:rFonts w:cs="Arial" w:ascii="Arial" w:hAnsi="Arial"/>
          <w:b/>
          <w:bCs/>
          <w:lang w:val="el-GR"/>
        </w:rPr>
        <w:t>2019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Ο ΠΡΟΣΦΕΡΩΝ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υπογραφή – σφραγ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;Verdana" w:hAnsi="Verdana;Verdana" w:eastAsia="Times New Roman" w:cs="Verdana;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yle10">
    <w:name w:val="Παραπομπή σχολίου"/>
    <w:qFormat/>
    <w:rPr>
      <w:sz w:val="16"/>
      <w:szCs w:val="16"/>
    </w:rPr>
  </w:style>
  <w:style w:type="character" w:styleId="Char">
    <w:name w:val="Σώμα κειμένου Char"/>
    <w:basedOn w:val="Style9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7Char">
    <w:name w:val="Επικεφαλίδα 7 Char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Maria">
    <w:name w:val="maria"/>
    <w:basedOn w:val="Normal"/>
    <w:qFormat/>
    <w:p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211">
    <w:name w:val="Σώμα κείμενου με εσοχή 21"/>
    <w:basedOn w:val="Normal"/>
    <w:qFormat/>
    <w:pPr>
      <w:overflowPunct w:val="false"/>
      <w:autoSpaceDE w:val="false"/>
      <w:ind w:left="4962" w:hanging="0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6:00Z</dcterms:created>
  <dc:creator>katsarou</dc:creator>
  <dc:description/>
  <dc:language>en-US</dc:language>
  <cp:lastModifiedBy>Michalis</cp:lastModifiedBy>
  <cp:lastPrinted>2019-11-21T15:35:00Z</cp:lastPrinted>
  <dcterms:modified xsi:type="dcterms:W3CDTF">2019-11-21T13:36:00Z</dcterms:modified>
  <cp:revision>2</cp:revision>
  <dc:subject/>
  <dc:title>1</dc:title>
</cp:coreProperties>
</file>