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έως 4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. 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Λέσβ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……………………………………………………………………………………………………………………………………………………….. με βάση την αριθμ. πρωτ. 23044/22-5-2019 Ανακοίνωση πρόσληψης έκτακτου προσωπικού έως 4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9:00Z</dcterms:created>
  <dc:creator>user</dc:creator>
  <dc:description/>
  <dc:language>en-US</dc:language>
  <cp:lastModifiedBy>Γιαννης</cp:lastModifiedBy>
  <cp:lastPrinted>2015-06-17T11:59:00Z</cp:lastPrinted>
  <dcterms:modified xsi:type="dcterms:W3CDTF">2019-05-23T09:49:00Z</dcterms:modified>
  <cp:revision>2</cp:revision>
  <dc:subject/>
  <dc:title>ΑΙΤΗΣΗ</dc:title>
</cp:coreProperties>
</file>