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rFonts w:eastAsia="SimSun;宋体" w:cs="Courier New" w:ascii="Verdana" w:hAnsi="Verdana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α) ότι έλαβα γνώση των όρων διακήρυξης εκμίσθωσης του ακινήτου (αριθμ. πρωτ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)  </w:t>
            </w:r>
            <w:r>
              <w:rPr>
                <w:rFonts w:cs="Arial" w:ascii="Arial" w:hAnsi="Arial"/>
                <w:sz w:val="18"/>
                <w:szCs w:val="18"/>
              </w:rPr>
              <w:t>και τους αποδέχομαι πλήρως και ανεπιφύλακτα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 xml:space="preserve">β) ότι έλαβα γνώση του ακινήτου ………………………………………………………….. και της κατάστασης στην οποία αυτό βρίσκεται και την αποδέχομαι  πλήρως και ανεπιφύλακτα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………….……2017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 Δηλών</w:t>
      </w:r>
    </w:p>
    <w:p>
      <w:pPr>
        <w:pStyle w:val="TextBodyInden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2:00Z</dcterms:created>
  <dc:creator>SCHUSER</dc:creator>
  <dc:description/>
  <dc:language>en-US</dc:language>
  <cp:lastModifiedBy>Γιαννης</cp:lastModifiedBy>
  <cp:lastPrinted>2013-12-03T09:28:00Z</cp:lastPrinted>
  <dcterms:modified xsi:type="dcterms:W3CDTF">2018-08-16T09:32:00Z</dcterms:modified>
  <cp:revision>2</cp:revision>
  <dc:subject/>
  <dc:title>ΕΝΤΥΠΟ ΥΠΕΥΘΥΝΗΣ ΔΗΛΩ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