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, Δίμηνης διάρκεια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ΟΝΟΜΑ ΠΑΤΡΟΣ:………………………………………………..</w:t>
              <w:tab/>
              <w:t>ΟΝΟΜΑ ΜΗΤΡΟΣ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 ΓΕΝΝΗΣΗΣ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ΓΓΑΜΟΣ…………. ΟΝΟΜΑ ΣΥΖΥΓΟΥ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ΑΜΟΣ………………ΔΙΑΖΕΥΓΜΕΝΟΣ ………….ΑΡΙΘ. ΤΕΚΝΩΝ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Λέσβ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με βάση την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αριθμ. πρωτ.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7956/20-6-201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Ανακοίνωση πρόσληψη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έκτακτου προσωπικού δίμηνης διάρκεια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0:00Z</dcterms:created>
  <dc:creator>user</dc:creator>
  <dc:description/>
  <dc:language>en-US</dc:language>
  <cp:lastModifiedBy>Chtenellis</cp:lastModifiedBy>
  <cp:lastPrinted>2011-01-07T08:39:00Z</cp:lastPrinted>
  <dcterms:modified xsi:type="dcterms:W3CDTF">2018-06-20T10:40:00Z</dcterms:modified>
  <cp:revision>2</cp:revision>
  <dc:subject/>
  <dc:title>ΑΙΤΗΣΗ</dc:title>
</cp:coreProperties>
</file>