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ΔΗΜΟ ΛΕΣΒ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69850</wp:posOffset>
                </wp:positionV>
                <wp:extent cx="2952750" cy="431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ριτικός τίτλος (εφ’ όσον υπάρχε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μόδια Δ.Ο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39.95pt;mso-wrap-distance-left:9pt;mso-wrap-distance-right:9pt;mso-wrap-distance-top:0pt;mso-wrap-distance-bottom:0pt;margin-top:5.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πωνυμία Οικονομικού Φορέ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κριτικός τίτλος (εφ’ όσον υπάρχει)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Ηλεκτρονικό ταχυδρομ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Κινητό τηλέφωνο (προαιρετικά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Φορολογικού Μητρώ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μόδια Δ.Ο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Αίτηση ενδιαφέροντο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με εγγράψετε στον Κατάλογο Εργοληπτών Δημοσίων Έργων της παρ. 5 του άρθρου 118 του Ν. 4412/2016  για την κατηγορία έργου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22"/>
          <w:szCs w:val="22"/>
        </w:rPr>
        <w:t>την παρούσα επισυνάπτω αντίγραφο ΜΕΕΠ / Νομαρχιακού Μητρώ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ΜΥΤΙΛΗΝΗ ……/……./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/Η  ΑΙΤΩΝ/ΟΥ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ΔΗΜΟ ΛΕΣΒ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ragraph">
                  <wp:posOffset>69850</wp:posOffset>
                </wp:positionV>
                <wp:extent cx="2948940" cy="432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ριτικός τίτλος (εφ’ όσον υπάρχε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μόδια Δ.Ο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0.3pt;mso-wrap-distance-left:9pt;mso-wrap-distance-right:9pt;mso-wrap-distance-top:0pt;mso-wrap-distance-bottom:0pt;margin-top:5.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πωνυμία Οικονομικού Φορέ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κριτικός τίτλος (εφ’ όσον υπάρχει)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Ηλεκτρονικό ταχυδρομ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Κινητό τηλέφωνο (προαιρετικά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Φορολογικού Μητρώ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μόδια Δ.Ο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Αίτηση ενδιαφέροντ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με εγγράψετε στον Κατάλογο Μελετητών / Παροχής Τεχνικών και Λοιπών Επιστημονικών Υπηρεσιών της παρ. 5 του άρθρου 118 του Ν. 4412/2016  για την κατηγορία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22"/>
          <w:szCs w:val="22"/>
        </w:rPr>
        <w:t>την παρούσα επισυνάπτω αντίγραφο Μελετητικού Πτυχί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ΜΥΤΙΛΗΝΗ ……/……./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/Η  ΑΙΤΩΝ/ΟΥ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b/>
      <w:sz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Σώμα κείμενου με εσοχή Char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0:00Z</dcterms:created>
  <dc:creator>ok</dc:creator>
  <dc:description/>
  <dc:language>en-US</dc:language>
  <cp:lastModifiedBy>Chtenellis</cp:lastModifiedBy>
  <cp:lastPrinted>2018-01-19T12:11:00Z</cp:lastPrinted>
  <dcterms:modified xsi:type="dcterms:W3CDTF">2018-01-19T10:20:00Z</dcterms:modified>
  <cp:revision>2</cp:revision>
  <dc:subject/>
  <dc:title>ΕΛΛΗΝΙΚΗ ΔΗΜΟΚΡΑΤΙΑ</dc:title>
</cp:coreProperties>
</file>