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ΛΕΣΒ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360" w:right="124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right="124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left="360" w:right="124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TT2C2o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ώ τα γενικά προσόντα διορισμού που προβλέπονται για τους μόνιμους υπαλλήλους του πρώτου μέρους του ν. 3584/07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Έχω </w:t>
            </w:r>
            <w:r>
              <w:rPr>
                <w:rFonts w:cs="TT2C2o00" w:ascii="Verdana" w:hAnsi="Verdana"/>
                <w:sz w:val="20"/>
                <w:szCs w:val="20"/>
              </w:rPr>
              <w:t>την υγεία και την φυσική καταλληλότητα που μου επιτρέπει την εκτέλεση των καθηκόντων μου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360" w:right="124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      Το τελευταίο 12μηνο (ο υπολογισμός του οποίου γίνεται σύμφωνα με την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παράγραφο 2 του άρθρου 21 του ν. 2190/199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) δεν έχω απασχοληθεί σε δημόσια υπηρεσία ή νομικό πρόσωπο της παρ. 1 του άρθρου 14 του Ν. 2190/1994, όπως τροποποιήθηκε και συμπληρώθηκε με το άρθρο 1 του Ν. 3812/2009 και το εδάφιο ιε της παραγράφου 2 του άρθρου 41 του </w:t>
              <w:br/>
              <w:t>Ν. 4325 με την ιδιότητα του εποχικού εργαζόμενου ή για κάλυψη κατεπειγουσών, περιοδικών ή πρόσκαιρων αναγκών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. </w:t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imosnet.gr/index.php?MDL=pages&amp;Branch=N_N0000000002_N0000000020_N0000000037_N0000003623_N0000000078_S0000001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2:00Z</dcterms:created>
  <dc:creator>user</dc:creator>
  <dc:description/>
  <cp:keywords/>
  <dc:language>en-US</dc:language>
  <cp:lastModifiedBy>morfo</cp:lastModifiedBy>
  <cp:lastPrinted>2002-09-25T10:58:00Z</cp:lastPrinted>
  <dcterms:modified xsi:type="dcterms:W3CDTF">2015-06-17T08:55:00Z</dcterms:modified>
  <cp:revision>4</cp:revision>
  <dc:subject/>
  <dc:title> </dc:title>
</cp:coreProperties>
</file>